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858000" cy="381635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4308475</wp:posOffset>
                </wp:positionV>
                <wp:extent cx="6191885" cy="1583690"/>
                <wp:effectExtent l="5715" t="5715" r="6350" b="6350"/>
                <wp:wrapNone/>
                <wp:docPr id="2" name="表格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583640"/>
                          <a:chOff x="0" y="0"/>
                          <a:chExt cx="619200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位置尺寸標示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1153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尺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en-US"/>
                                </w:rPr>
                                <w:t>(mm)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774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位置尺寸標示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0"/>
                            <a:ext cx="1331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尺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en-US"/>
                                </w:rPr>
                                <w:t>(mm)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931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A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螺帽高度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6800"/>
                            <a:ext cx="1153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16800"/>
                            <a:ext cx="1774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H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兩螺栓中心距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316800"/>
                            <a:ext cx="1331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93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螺栓直徑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632520"/>
                            <a:ext cx="1153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32520"/>
                            <a:ext cx="1774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J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垂直上方空間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632520"/>
                            <a:ext cx="1331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0040"/>
                            <a:ext cx="1931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C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螺帽對邊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950040"/>
                            <a:ext cx="1153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950040"/>
                            <a:ext cx="1774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中心至設備面空間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950040"/>
                            <a:ext cx="1331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193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D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伸出總量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265400"/>
                            <a:ext cx="1153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265400"/>
                            <a:ext cx="1774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K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eastAsia="zh-TW" w:bidi="ar-SA" w:val="zh-TW"/>
                                </w:rPr>
                                <w:t>水平面最小距離</w:t>
                              </w:r>
                            </w:p>
                          </w:txbxContent>
                        </wps:txbx>
                        <wps:bodyPr wrap="square" lIns="50040" rIns="500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1265400"/>
                            <a:ext cx="1331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1760" y="720"/>
                            <a:ext cx="0" cy="158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20"/>
                            <a:ext cx="0" cy="158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720"/>
                            <a:ext cx="0" cy="158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752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324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76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612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58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720"/>
                            <a:ext cx="0" cy="158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3640"/>
                            <a:ext cx="61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表格 6" style="position:absolute;margin-left:29.5pt;margin-top:339.25pt;width:487.55pt;height:124.65pt" coordorigin="590,6785" coordsize="9751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6785;width:304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位置尺寸標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6785;width:1816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尺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en-US"/>
                          </w:rPr>
                          <w:t>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6785;width:2793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位置尺寸標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6785;width:2096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尺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en-US"/>
                          </w:rPr>
                          <w:t>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7284;width:3040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A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螺帽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7284;width:1816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7284;width:2793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H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兩螺栓中心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7284;width:2096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7781;width:304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螺栓直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7781;width:1816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7781;width:2793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J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垂直上方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7781;width:2096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281;width:3040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C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螺帽對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8281;width:1816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8281;width:2793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中心至設備面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8281;width:2096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778;width:304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D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伸出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8778;width:1816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8778;width:2793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K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eastAsia="zh-TW" w:bidi="ar-SA" w:val="zh-TW"/>
                          </w:rPr>
                          <w:t>水平面最小距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8778;width:2096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2,6786" to="3632,9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0,6786" to="5450,9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44,6786" to="8244,9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7285" to="10340,7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7782" to="10340,7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8282" to="10340,8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8779" to="10340,8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6786" to="591,9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41,6786" to="10341,9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6786" to="10340,6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,9279" to="10340,9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ragraph">
                  <wp:posOffset>-342900</wp:posOffset>
                </wp:positionV>
                <wp:extent cx="446468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現場設備螺栓環境與尺寸調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40pt;mso-wrap-distance-left:9.05pt;mso-wrap-distance-right:9.05pt;mso-wrap-distance-top:0pt;mso-wrap-distance-bottom:0pt;margin-top:-27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48"/>
                          <w:szCs w:val="48"/>
                          <w:lang w:val="zh-TW"/>
                        </w:rPr>
                        <w:t>現場設備螺栓環境與尺寸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5852160</wp:posOffset>
                </wp:positionV>
                <wp:extent cx="6605270" cy="3121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微軟正黑體" w:cs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其他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螺栓數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螺母數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型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雙頭螺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單邊栽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螺釘型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螺栓材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設備要求鎖緊扭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設備溫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設備壓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法蘭密封型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8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密封墊材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245.8pt;mso-wrap-distance-left:9.05pt;mso-wrap-distance-right:9.05pt;mso-wrap-distance-top:0pt;mso-wrap-distance-bottom:0pt;margin-top:460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微軟正黑體" w:cs="微軟正黑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其他資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螺栓數量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螺母數量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型式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雙頭螺帽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單邊栽絲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螺釘型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等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螺栓材質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設備要求鎖緊扭力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設備溫度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設備壓力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7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法蘭密封型式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8.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6"/>
                          <w:szCs w:val="36"/>
                          <w:lang w:val="zh-TW"/>
                        </w:rPr>
                        <w:t>密封墊材質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6"/>
                          <w:szCs w:val="36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5:00Z</dcterms:created>
  <dc:creator>Tien</dc:creator>
  <dc:description/>
  <cp:keywords/>
  <dc:language>en-US</dc:language>
  <cp:lastModifiedBy>Tien</cp:lastModifiedBy>
  <dcterms:modified xsi:type="dcterms:W3CDTF">2013-03-25T02:57:00Z</dcterms:modified>
  <cp:revision>2</cp:revision>
  <dc:subject/>
  <dc:title/>
</cp:coreProperties>
</file>